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TERVISE INFOSÜSTEEMI LIIDESTUSLEPING</w:t>
      </w:r>
    </w:p>
    <w:p>
      <w:pPr>
        <w:pStyle w:val="Normal"/>
        <w:rPr/>
      </w:pPr>
      <w:r>
        <w:rPr/>
        <w:t xml:space="preserve">Leping nr </w:t>
      </w:r>
      <w:r>
        <w:rPr>
          <w:highlight w:val="yellow"/>
        </w:rPr>
        <w:t>2.1.3.6 - xxxx</w:t>
      </w:r>
    </w:p>
    <w:p>
      <w:pPr>
        <w:pStyle w:val="Normal"/>
        <w:rPr/>
      </w:pPr>
      <w:r>
        <w:rPr/>
        <w:t xml:space="preserve">Käesolev liidestusleping (edaspidi Leping) on sõlmitud  </w:t>
      </w:r>
      <w:r>
        <w:rPr>
          <w:highlight w:val="yellow"/>
        </w:rPr>
        <w:t>___. ___________.  201</w:t>
      </w:r>
      <w:r>
        <w:rPr/>
        <w:t>9.a.</w:t>
      </w:r>
    </w:p>
    <w:p>
      <w:pPr>
        <w:pStyle w:val="Normal"/>
        <w:rPr/>
      </w:pPr>
      <w:r>
        <w:rPr/>
        <w:t>Tervise ja Heaolu Infosüsteemide Keskus, registrikood 70009770, aadress Uus-Tatari 25, Tallinn 10134 (edaspidi TEHIK), keda esindab juhatuse liige Madis Tiik ja</w:t>
      </w:r>
    </w:p>
    <w:p>
      <w:pPr>
        <w:pStyle w:val="Normal"/>
        <w:rPr/>
      </w:pPr>
      <w:r>
        <w:rPr/>
        <w:t xml:space="preserve">Asutus, registrikood </w:t>
      </w:r>
      <w:r>
        <w:rPr>
          <w:highlight w:val="yellow"/>
        </w:rPr>
        <w:t>xxxxxxxx</w:t>
      </w:r>
      <w:r>
        <w:rPr/>
        <w:t xml:space="preserve">, asukoht </w:t>
      </w:r>
      <w:r>
        <w:rPr>
          <w:highlight w:val="yellow"/>
        </w:rPr>
        <w:t>xxxxxxxx</w:t>
      </w:r>
      <w:r>
        <w:rPr/>
        <w:t xml:space="preserve"> (edaspidi Liituja), keda esindab juhatuse </w:t>
      </w:r>
      <w:r>
        <w:rPr>
          <w:highlight w:val="yellow"/>
        </w:rPr>
        <w:t>liige/esimees/vms NIMI,</w:t>
      </w:r>
      <w:r>
        <w:rPr/>
        <w:t xml:space="preserve"> edaspidi koos nimetatud Pooled, on kokku leppinud alljärgnevas:</w:t>
      </w:r>
    </w:p>
    <w:p>
      <w:pPr>
        <w:pStyle w:val="Normal"/>
        <w:rPr/>
      </w:pPr>
      <w:r>
        <w:rPr/>
        <w:t>1 LEPINGU ESE</w:t>
        <w:br/>
        <w:t>1.1 Lepingus sätestatud tingimustel liidab TEHIK Liituja infosüsteemi Tervise Infosüsteemiga.</w:t>
        <w:br/>
        <w:t>1.2 Leping jõustub selle sõlmimise päevast ning on tähtajatu.</w:t>
        <w:br/>
        <w:br/>
        <w:t>2 TERVISE INFOSÜSTEEMIGA LIIDESTUMISE EELDUSED</w:t>
        <w:br/>
        <w:t>2.1 Liituja infosüsteem peab suutma kõiki Tervise Infosüsteemi andmeid saatvaid ning sealt andmeid pärivaid kasutajaid isiku täpsusega turvaliselt autentida.</w:t>
        <w:br/>
        <w:t>2.2 Turvaliseks autentimiseks on nõutav ID-kaardi laadse autentimismeetodi kasutamine, mis põhineb turvalist kompleksautentimist (ese + parool) kasutaval tehnikal ning millel on side Eesti rahvusliku avaliku võtme infrastruktuuriga (PKI).</w:t>
        <w:br/>
        <w:t>2.3 Turvaline autentimine ei tohi Liituja infosüsteemis olla sideseansi-põhine, vaid peab olema transaktsiooni-põhine, st enne igakordset andmete pärimist Tervise Infosüsteemist peab kasutaja end uuesti autentima.</w:t>
      </w:r>
    </w:p>
    <w:p>
      <w:pPr>
        <w:pStyle w:val="Normal"/>
        <w:rPr/>
      </w:pPr>
      <w:r>
        <w:rPr/>
        <w:t>3 TEHIKU KOHUSTUSED JA ÕIGUSED</w:t>
        <w:br/>
        <w:t>3.1 TEHIK tagab Liitujale Tervise Infosüsteemi X-tee teenused kolme tööpäeva jooksul peale punktis 4.3 nimetatud dokumentide saamist Liitujalt.</w:t>
        <w:br/>
        <w:t>3.2 Liitujal tekkivate Tervise Infosüsteemiga seotud infotehnoloogiliste ning organisatoorsete küsimuste lahendamiseks pakub TEHIKU kasutajatoe teenust tööpäeviti kella 9.00-17.00 telefonil 7943943, e-post: abi@tehik.ee.E-mail on kaitstud spämmirobotite eest, Javascript peab olema sisse lülitatud.</w:t>
        <w:br/>
        <w:t xml:space="preserve">3.3 TEHIK publitseerib Tervise Infosüsteemiga liidestumise juhendmaterjalid, teenuste kataloogi ja liidestumiseks kasutatava tehnilise spetsifikatsiooni (sh digitaalsete epikriiside, saatekirjade jm meditsiinidokumentide standardid) publitseerimiskeskuses http://pub.e-tervis.ee. </w:t>
        <w:br/>
        <w:t>Publitseerimis-keskuse kasutamise juhend on leitav:</w:t>
        <w:br/>
        <w:t>http://pub.e-tervis.ee/manuals/publitseerimiskeskuse_juhend.</w:t>
        <w:br/>
        <w:t>3.4 TEHIK teavitab Liitujat Tervise Infosüsteemi korralistest töödest ja hooldustest ning Tervise Infosüsteemi puudutavatest muudatustest saates vastava info punktis 7.3 Liituja poolt määratud kontaktisiku e-posti aadressile.</w:t>
      </w:r>
    </w:p>
    <w:p>
      <w:pPr>
        <w:pStyle w:val="Normal"/>
        <w:rPr/>
      </w:pPr>
      <w:r>
        <w:rPr/>
        <w:t>4 LIITUJA KOHUSTUSED JA ÕIGUSED</w:t>
        <w:br/>
        <w:t>4.1 Liituja teeb oma infosüsteemides arendused, mis on vajalikud liidestamiseks Tervise Infosüsteemiga, sealhulgas:</w:t>
        <w:br/>
        <w:t>4.1.1 juurutab ID-kaardil või võrreldava turvalisusega autentimisvahendil põhineva autentimissüsteemi;</w:t>
        <w:br/>
        <w:t>4.1.2 seab sisse valmiduse X-tee andmevahetuseks;</w:t>
        <w:br/>
        <w:t>4.1.3 teostab oma infosüsteemis liidestumiseks vajalikud täiendused vastavalt TEHIKU publitseerimiskeskuses (http://pub.e-tervis.ee) publitseeritud Tervise Infosüsteemi standardi hetkel kehtivale versioonile.</w:t>
        <w:br/>
        <w:t>4.1.4 registreerib TEHIKU publitseerimiskeskuses oma asutuse juur-OID-i Tervise Infosüsteemiga liidestumiseks ja digitaalsete dokumentide koostamiseks vajalikud OID-id. Liituja OID-i halduriks on [</w:t>
      </w:r>
      <w:r>
        <w:rPr>
          <w:highlight w:val="yellow"/>
        </w:rPr>
        <w:t>NIMI</w:t>
      </w:r>
      <w:r>
        <w:rPr/>
        <w:t xml:space="preserve">], isikukood </w:t>
      </w:r>
      <w:r>
        <w:rPr>
          <w:highlight w:val="yellow"/>
        </w:rPr>
        <w:t>[***********].</w:t>
      </w:r>
      <w:r>
        <w:rPr/>
        <w:t xml:space="preserve"> OID-i haldurit saab muuta, esitades sellekohase allkirjastatud sooviavalduse punktis 7.4 nimetatud kasutajatoe analüütikule.</w:t>
        <w:br/>
        <w:t>4.2 Liituja on kohustatud registreerima muudatuse Andmekaitse Inspektsioonis vastavalt isikuandmete kaitse seaduses sätestatud delikaatsete isikuandmete töötlemise registreerimiskohustusele.</w:t>
        <w:br/>
        <w:t>4.3 Liituja on kohustatud esitama TEHIKULE koopia Andmekaitse Inspektsiooni loast delikaatsete isikuandmete töötlemiseks seoses Tervise Infosüsteemiga ning nimetama Liituja poolt Tervise Infosüsteemiga liidestatava infosüsteemi.</w:t>
        <w:br/>
        <w:t xml:space="preserve">4.4 Liituja on kohustatud TEHIKUT teavitama Tervise Infosüsteemiga liidestatud infosüsteemi muutumisest.  </w:t>
        <w:br/>
        <w:t>4.5 Liituja viib läbi Tervise Infosüsteemi kasutajate koolituse Tervise Infosüsteemiga seotud küsimustes Liituja asutuses.</w:t>
        <w:br/>
        <w:br/>
        <w:t>5 LEPINGU MUUTMINE</w:t>
        <w:br/>
        <w:t>5.1 Lepingut saab muuta üksnes Poolte kirjalikul kokkuleppel.</w:t>
        <w:br/>
        <w:br/>
        <w:t>6 LEPINGU LÕPPEMINE</w:t>
        <w:br/>
        <w:t>6.1 Lepingu ühepoolseks ülesütlemiseks peab Pool saatma teisele Poolele sellekohase kirjaliku teate, milles on muuhulgas toodud Lepingu ülesütlemise alus.</w:t>
      </w:r>
    </w:p>
    <w:p>
      <w:pPr>
        <w:pStyle w:val="Normal"/>
        <w:rPr/>
      </w:pPr>
      <w:r>
        <w:rPr/>
        <w:t>7 LÕPPSÄTTED</w:t>
        <w:br/>
        <w:t>7.1 Leping on sõlmitud kahes (2) võrdset õiguslikku jõudu omavas originaaleksemplaris eesti keeles, millest kummalegi Poolele jääb üks eksemplar</w:t>
        <w:br/>
        <w:t>7.2 Kõik Lepingust tulenevad vaidlused lahendatakse Harju Maakohtus.</w:t>
        <w:br/>
        <w:t xml:space="preserve">7.3 Liituja poolseks kontaktisikuks lepingu täitmisel on </w:t>
      </w:r>
      <w:r>
        <w:rPr>
          <w:highlight w:val="yellow"/>
        </w:rPr>
        <w:t>[NIMI],  E-POSTI AADRESS; TELEFON.</w:t>
      </w:r>
      <w:r>
        <w:rPr/>
        <w:br/>
        <w:t xml:space="preserve">7.4 TEHIKU poolseks kontaktisikuks lepingu täitmisel on TEHIKU kasutajatoe analüütik, e-post: </w:t>
      </w:r>
      <w:hyperlink r:id="rId2">
        <w:r>
          <w:rPr>
            <w:rStyle w:val="InternetLink"/>
          </w:rPr>
          <w:t>abi@tehik.ee</w:t>
        </w:r>
      </w:hyperlink>
      <w:r>
        <w:rPr/>
        <w:t>. E-mail on kaitstud spämmirobotite eest, Javascript peab olema sisse lülitatud , tel. 7943943.</w:t>
      </w:r>
    </w:p>
    <w:p>
      <w:pPr>
        <w:pStyle w:val="Normal"/>
        <w:rPr/>
      </w:pPr>
      <w:r>
        <w:rPr/>
        <w:t>8. POOLTE ALLKIRJA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ervise ja Heaolu Infosüsteeemide Keskus   </w:t>
        <w:tab/>
        <w:tab/>
        <w:tab/>
        <w:tab/>
        <w:tab/>
        <w:t xml:space="preserve"> Asu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</w:t>
        <w:tab/>
        <w:tab/>
        <w:tab/>
        <w:tab/>
        <w:tab/>
        <w:t xml:space="preserve"> 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Madis Tiik    esind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tehik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9:00Z</dcterms:created>
  <dc:creator>Connected</dc:creator>
  <dc:description/>
  <cp:keywords/>
  <dc:language>en-US</dc:language>
  <cp:lastModifiedBy>lebovend</cp:lastModifiedBy>
  <dcterms:modified xsi:type="dcterms:W3CDTF">2019-02-20T07:40:00Z</dcterms:modified>
  <cp:revision>3</cp:revision>
  <dc:subject/>
  <dc:title/>
</cp:coreProperties>
</file>